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28"/>
        <w:gridCol w:w="3780"/>
        <w:gridCol w:w="39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抗肿瘤药物研发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中美冠科生物技术（北京）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心脑血管药物创新品种国际化研究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北大维信生物科技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介入医疗器械产学研转化医学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中孵友信医药科技股份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肾脏疾病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解放军总医院肾脏疾病国家重点实验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脑肿瘤研究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市神经外科研究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生物医用材料及医用内植入物研制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纳通科技集团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基于老年痴呆防治的中医药慢病研究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中医药大学附属东方医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生物医用材料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大学前沿交叉学科研究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代谢与慢性病转化医学研究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协和医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高端生物医用材料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大清生物技术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 xml:space="preserve">心血管临床医疗北京市国际科技合作基地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首都医科大学附属北京安贞医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公共卫生安全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首都医科大学公共卫生学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耳鼻咽喉科学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市耳鼻咽喉科研究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生物医药创新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京卫制药（北京）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医学大数据分析示范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市心肺血管疾病研究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生物新药转化医学优化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德益阳光生物技术（北京）有限责任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眼科诊疗设备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 xml:space="preserve">首都医科大学附属北京同仁医院国家眼科诊断与治疗设备工程技术研究中心、北京同仁医学科技开发公司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针灸神经保护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首都医科大学附属北京中医医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脑重大疾病转化医学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脑重大疾病研究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临床质谱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解放军总医院临床检验指控中心</w:t>
            </w:r>
            <w:r>
              <w:rPr>
                <w:rFonts w:ascii="宋体" w:hAnsi="宋体"/>
                <w:color w:val="000000"/>
                <w:sz w:val="18"/>
                <w:szCs w:val="18"/>
              </w:rPr>
              <w:t>/</w:t>
            </w:r>
            <w:r>
              <w:rPr>
                <w:rFonts w:ascii="宋体" w:hAnsi="宋体"/>
                <w:sz w:val="18"/>
                <w:szCs w:val="18"/>
              </w:rPr>
              <w:t>毅新兴业（北京）科技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传染病研究北京市国际合作科技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清华</w:t>
            </w:r>
            <w:r>
              <w:rPr>
                <w:rFonts w:ascii="宋体" w:hAnsi="宋体"/>
                <w:color w:val="000000"/>
                <w:sz w:val="18"/>
                <w:szCs w:val="18"/>
              </w:rPr>
              <w:t>-</w:t>
            </w:r>
            <w:r>
              <w:rPr>
                <w:rFonts w:ascii="宋体" w:hAnsi="宋体"/>
                <w:color w:val="000000"/>
                <w:sz w:val="18"/>
                <w:szCs w:val="18"/>
              </w:rPr>
              <w:t>杨森传染病联合研究中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中英肿瘤研究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首都医科大学肿瘤研究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植介入医疗器械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航空航天大学生物与医学工程学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聋病防治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 xml:space="preserve">解放军总医院耳鼻咽喉头颈外科医院 </w:t>
            </w:r>
            <w:r>
              <w:rPr>
                <w:rFonts w:ascii="宋体" w:hAnsi="宋体"/>
                <w:color w:val="000000"/>
                <w:sz w:val="18"/>
                <w:szCs w:val="18"/>
              </w:rPr>
              <w:t>(</w:t>
            </w:r>
            <w:r>
              <w:rPr>
                <w:rFonts w:ascii="宋体" w:hAnsi="宋体"/>
                <w:color w:val="000000"/>
                <w:sz w:val="18"/>
                <w:szCs w:val="18"/>
              </w:rPr>
              <w:t>国家聋病教育部重点实验室</w:t>
            </w:r>
            <w:r>
              <w:rPr>
                <w:rFonts w:ascii="宋体" w:hAnsi="宋体"/>
                <w:color w:val="00000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天然药物及仿生药物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w:t>
            </w:r>
            <w:r>
              <w:rPr>
                <w:rFonts w:ascii="宋体" w:hAnsi="宋体"/>
                <w:sz w:val="18"/>
                <w:szCs w:val="18"/>
              </w:rPr>
              <w:t>京大学医</w:t>
            </w:r>
            <w:r>
              <w:rPr>
                <w:rFonts w:ascii="宋体" w:hAnsi="宋体"/>
                <w:color w:val="000000"/>
                <w:sz w:val="18"/>
                <w:szCs w:val="18"/>
              </w:rPr>
              <w:t>学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口腔组织功能重建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首都医科大学附属北京口腔医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基于新一代基因组测序的癌症个体化诊疗体系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迈基诺公司、解放军总医院肿瘤研究所、北京华生恒业科技有限公司</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国际数字病理转化应用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优纳科技有限公司，解放军总医院病理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神经外科工程技术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安进医疗科技（北京）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疼痛微创激光治疗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中日友好医院、爱科凯能科技（北京）股份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临床信息处理与数据挖掘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 xml:space="preserve">解放军总医院医学工程保障中心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空间生物医药开发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航天神舟生物科技集团有限公司</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现代农业领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板栗精深加工技术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绿润食品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有机农业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绿富隆农业股份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肉牛良种繁育与标准化养殖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金维福仁清真食品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农业航空应用技术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农业信息技术研究中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草高端产业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草业与环境研究发展中心</w:t>
            </w:r>
            <w:r>
              <w:rPr>
                <w:rFonts w:ascii="宋体" w:hAnsi="宋体"/>
                <w:color w:val="000000"/>
                <w:sz w:val="18"/>
                <w:szCs w:val="18"/>
              </w:rPr>
              <w:t>/</w:t>
            </w:r>
            <w:r>
              <w:rPr>
                <w:rFonts w:ascii="宋体" w:hAnsi="宋体"/>
                <w:color w:val="000000"/>
                <w:sz w:val="18"/>
                <w:szCs w:val="18"/>
              </w:rPr>
              <w:t>北京农科院种业科技有限公司技术开发中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球根花卉产业模式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鲜花港投资发展中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设施农业智能装备北京市国际合作示范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京鹏环球科技股份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 xml:space="preserve">二系杂交小麦应用技术北京市国际科技合作基地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中种杂交小麦种业（北京）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畜禽健康环境与福利养殖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中国农业大学水利与土木工程学院</w:t>
            </w:r>
            <w:r>
              <w:rPr>
                <w:rFonts w:ascii="宋体" w:hAnsi="宋体"/>
                <w:color w:val="000000"/>
                <w:sz w:val="18"/>
                <w:szCs w:val="18"/>
              </w:rPr>
              <w:t>/</w:t>
            </w:r>
            <w:r>
              <w:rPr>
                <w:rFonts w:ascii="宋体" w:hAnsi="宋体"/>
                <w:color w:val="000000"/>
                <w:sz w:val="18"/>
                <w:szCs w:val="18"/>
              </w:rPr>
              <w:t>北京市畜禽健康养殖环境工程技术研究中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生物育种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首佳利华科技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 xml:space="preserve">蔬菜品种创制与产业化北京市国际科技合作基地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京研益农科技发展中心，北京市农林科学院蔬菜研究中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都市农林有害生物绿色防控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市农林科学院植物保护环境保护研究所</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高端装备领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轨道交通技术与装备北京市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二七轨道交通装备有限责任公司机车研发中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轨道工程机械北京市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二七轨道交通装备有限责任公司工程机械研发中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非公路矿用自卸汽车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北车重型机械科技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船舶导航信息技术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海兰信数据科技股份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金属复合及表面处理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星和众工设备技术股份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中高端数控机床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北一机床股份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工程机械液压元件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京城华德液压工业有限责任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汽车天窗系统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海纳川汽车部件股份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现代有轨电车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地铁车辆装备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高温集热管自动化成套装备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奥普科星技术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先进半导体泵浦激光技术北京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国科世纪激光技术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基于民用领域的</w:t>
            </w:r>
            <w:r>
              <w:rPr>
                <w:rFonts w:ascii="宋体" w:hAnsi="宋体"/>
                <w:sz w:val="18"/>
                <w:szCs w:val="18"/>
              </w:rPr>
              <w:t>3D</w:t>
            </w:r>
            <w:r>
              <w:rPr>
                <w:rFonts w:ascii="宋体" w:hAnsi="宋体"/>
                <w:sz w:val="18"/>
                <w:szCs w:val="18"/>
              </w:rPr>
              <w:t>打印标准化技术服务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城市学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超精密加工和检测装备研制生产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微纳精密机械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基础教育设计与技术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四维拓智教育科技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智能物流机器人及自动化系统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赛佰特科技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生物三维打印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清华大学机械工程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高端装备制造技术及专用装备北京市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三一重工</w:t>
            </w:r>
            <w:r>
              <w:rPr>
                <w:rFonts w:ascii="宋体" w:hAnsi="宋体"/>
                <w:color w:val="000000"/>
                <w:sz w:val="18"/>
                <w:szCs w:val="18"/>
              </w:rPr>
              <w:t>.</w:t>
            </w:r>
            <w:r>
              <w:rPr>
                <w:rFonts w:ascii="宋体" w:hAnsi="宋体"/>
                <w:color w:val="000000"/>
                <w:sz w:val="18"/>
                <w:szCs w:val="18"/>
              </w:rPr>
              <w:t>北京市三一重机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高端矿山装备制造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矿冶研究总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对俄（独联体）机电设备与复合材料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蓝洋鲸机电设备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材料成形技术与装备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机械科学研究总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先进材料加工成形与改性技术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机电研究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空气动力前沿技术与应用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中国航天空气动力技术研究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轨道工程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交通大学土建学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家庭云智能机器人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紫光优蓝机器人技术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机械结构非线性振动与强度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工业大学机电学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面向高端装备制造的机器人技术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航空航天大学机械工程及自动化学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医疗健康机器人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市智能康复工程技术研究中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数字化医疗</w:t>
            </w:r>
            <w:r>
              <w:rPr>
                <w:rFonts w:ascii="宋体" w:hAnsi="宋体"/>
                <w:color w:val="000000"/>
                <w:sz w:val="18"/>
                <w:szCs w:val="18"/>
              </w:rPr>
              <w:t>3D</w:t>
            </w:r>
            <w:r>
              <w:rPr>
                <w:rFonts w:ascii="宋体" w:hAnsi="宋体"/>
                <w:color w:val="000000"/>
                <w:sz w:val="18"/>
                <w:szCs w:val="18"/>
              </w:rPr>
              <w:t>打印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工业大学激光工程研究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轨道交通车辆检测检修关键技术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新联铁科技股份有限公司</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能源领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风电机组多地域远程监控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天源科创风电技术有限责任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核电站数字化仪控系统地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广利核系统工程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 xml:space="preserve">动力电池模组开发设计北京市国际科技合作基地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电控爱思开科技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 xml:space="preserve">纯电动汽车及动力总成零部件北京市国际科技合作基地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中瑞蓝科电动汽车技术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太阳能综合应用技术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天普太阳能工业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电动汽车电驱动系统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理工大学电动车辆国家工程实验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新能源商用车电驱动系统北京国际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佩特来电机驱动技术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高效晶体硅电池及其产业化装备研究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中国科学院微电子研究所</w:t>
            </w:r>
            <w:r>
              <w:rPr>
                <w:rFonts w:ascii="宋体" w:hAnsi="宋体"/>
                <w:color w:val="000000"/>
                <w:sz w:val="18"/>
                <w:szCs w:val="18"/>
              </w:rPr>
              <w:t>/</w:t>
            </w:r>
            <w:r>
              <w:rPr>
                <w:rFonts w:ascii="宋体" w:hAnsi="宋体"/>
                <w:color w:val="000000"/>
                <w:sz w:val="18"/>
                <w:szCs w:val="18"/>
              </w:rPr>
              <w:t>北京七星华创电子股份有限公司</w:t>
            </w:r>
            <w:r>
              <w:rPr>
                <w:rFonts w:ascii="宋体" w:hAnsi="宋体"/>
                <w:color w:val="000000"/>
                <w:sz w:val="18"/>
                <w:szCs w:val="18"/>
              </w:rPr>
              <w:t>/</w:t>
            </w:r>
            <w:r>
              <w:rPr>
                <w:rFonts w:ascii="宋体" w:hAnsi="宋体"/>
                <w:color w:val="000000"/>
                <w:sz w:val="18"/>
                <w:szCs w:val="18"/>
              </w:rPr>
              <w:t>北京中科信电子装备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太阳能热发电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中国科学院电工研究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微纳器件技术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清华大学精密仪器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新能源汽车电机驱动系统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精进电动科技（北京）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新能源乘用车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汽车新能汽车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中欧电动公交系统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理工华创电动车技术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光伏发电核心装备研发及项目应用示范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京仪集团有限责任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新能源风力发电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金风科创风电设备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风光气互补分布式供能技术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中国华电工程（集团）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可再生能源发电及并网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中国电力科学研究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油气资源新技术研发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恒泰艾普石油天然气技术服务股份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有机光电功能材料与器件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航空航天大学化学与环境学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薄膜太阳能光伏技术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汉能控股集团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太阳能功能材料与技术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市太阳能研究所集团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节能轻型柴油机和清洁能源气体发动机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汽福田汽车股份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地热资源开发研究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中国石化集团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高效聚光化合物太阳电池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华北电力大学可再生能源学院太阳能中心</w:t>
            </w:r>
            <w:r>
              <w:rPr>
                <w:rFonts w:ascii="宋体" w:hAnsi="宋体"/>
                <w:color w:val="000000"/>
                <w:sz w:val="18"/>
                <w:szCs w:val="18"/>
              </w:rPr>
              <w:t>/</w:t>
            </w:r>
            <w:r>
              <w:rPr>
                <w:rFonts w:ascii="宋体" w:hAnsi="宋体"/>
                <w:color w:val="000000"/>
                <w:sz w:val="18"/>
                <w:szCs w:val="18"/>
              </w:rPr>
              <w:t>北京索拉安吉清洁能源科技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智能电网安全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华北电力大学新能源电力系统国家重点实验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火力发电过程节能与清洁运行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华北电力大学能源动力与机械工程学院</w:t>
            </w:r>
            <w:r>
              <w:rPr>
                <w:rFonts w:ascii="宋体" w:hAnsi="宋体"/>
                <w:color w:val="000000"/>
                <w:sz w:val="18"/>
                <w:szCs w:val="18"/>
              </w:rPr>
              <w:t>/</w:t>
            </w:r>
            <w:r>
              <w:rPr>
                <w:rFonts w:ascii="宋体" w:hAnsi="宋体"/>
                <w:color w:val="000000"/>
                <w:sz w:val="18"/>
                <w:szCs w:val="18"/>
              </w:rPr>
              <w:t xml:space="preserve">中国大唐集团公司能源环境研究院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微藻生物能源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中国电子工程设计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可再生能源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中国大唐集团科学技术研究院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分布式能源系统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航空航天大学能源与动力工程学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先进叶轮机械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航空航天大学中法联合实验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先进核电站常规岛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国核电力规划设计研究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石油勘探北京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东方新港湾石油技术有限公司</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节能减排及大气污染防治领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半导体智能照明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澄通光电股份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大气颗粒物控制技术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精诚博桑科技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节能与低碳技术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神雾集团环境能源科技集团股份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大气环境监测预警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中科宇图天下科技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园林绿化管理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市园林绿化国际合作项目管理办公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生物燃料技术创新与应用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清华大学核能与新能源技术研究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城市环境污染控制技术研发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市环境保护科学研究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绿色能源与电力安全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清华大学电机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能源与环境系统优化及工程应用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华北电力大学资源与环境研究院</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社会发展领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强震区轨道交通工程抗震研究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中国港湾工程有限责任公司、北京科技大学土木与环境工程学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轨道交通运营技术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市地铁运营有限公司地铁运营技术研发中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污染场地修复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建工环境修复股份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固废资源化利用与节能建材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建筑材料科学研究总院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雨污水收集处理及资源利用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城市排水集团有限责任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水处理新技术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首创股份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危险废物处置与综合利用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金隅红树林环保技术有限责任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有机固体废弃物厌氧处理技术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新环保能源控股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智慧城市关键技术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泰豪智能科技有限公司、清华大学信息技术研究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基于膏体充填的绿色采矿技术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金诚信矿业管理股份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一体化膜生物反应器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碧水源科技股份有限公司，北京化工大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高亮度半导体发光器件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易美芯光（北京）科技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海水淡化关键技术与设备集成 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北控海创科技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场地污染评估与修复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中国科学院地理科学与资源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电子废物资源化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北京建筑大学环境与能源工程学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稀贵金属绿色回收与提取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科技大学冶金学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现代节水灌溉技术与设备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中农先飞（北京）农业工程技术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城市和生活污染物处理与资源化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科技大学土木与环境工程学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空间技术与社会发展</w:t>
            </w:r>
            <w:r>
              <w:rPr>
                <w:rFonts w:ascii="宋体" w:hAnsi="宋体"/>
                <w:sz w:val="18"/>
                <w:szCs w:val="18"/>
              </w:rPr>
              <w:br/>
            </w:r>
            <w:r>
              <w:rPr>
                <w:rFonts w:ascii="宋体" w:hAnsi="宋体"/>
                <w:sz w:val="18"/>
                <w:szCs w:val="18"/>
              </w:rPr>
              <w:t>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理工大学宇航学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城市安全运行与应急保障 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航空航天大学经济管理学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 xml:space="preserve">城市垃圾干发酵技术北京市国际合作示范基地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碧普华瑞环境技术（北京）有限公司、清华大学环境学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固体废物资源化处理处置技术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机电院高技术股份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生态环保草毯研发及技术应用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康莱德国际环保植被（北京）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olor w:val="000000"/>
                <w:sz w:val="18"/>
                <w:szCs w:val="18"/>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高浓度有机废水厌氧资源化技术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轻工业环境保护研究所</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新材料领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高质量云母氧化铁材料开发与产业化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洛娃科技实业集团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氮化物先进陶瓷技术研究与应用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中材人工晶体研究院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纳米材料研发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国家纳米科学中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碳基纳电子材料与器件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大学信息学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先进碳纳米管宏观体材料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清华大学材料学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中英纳米节能玻璃研究及应用开发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首创纳米科技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国际纳米纤维膜技术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朗新明环保科技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低维碳材料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大学纳米化学研究中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多功能</w:t>
            </w:r>
            <w:r>
              <w:rPr>
                <w:rFonts w:ascii="宋体" w:hAnsi="宋体"/>
                <w:sz w:val="18"/>
                <w:szCs w:val="18"/>
              </w:rPr>
              <w:t>DNA</w:t>
            </w:r>
            <w:r>
              <w:rPr>
                <w:rFonts w:ascii="宋体" w:hAnsi="宋体"/>
                <w:sz w:val="18"/>
                <w:szCs w:val="18"/>
              </w:rPr>
              <w:t>纳米复合生物材料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清华大学化学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弱磁检测及应用技术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科技大学材料科学与工程学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碳基纳米材料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工业大学材料学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液晶性调光膜规模化通用制备技术及设备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大学工学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先进航空材料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航空航天大学材料科学与工程学院</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现代服务领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软件和信息服务业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软件和信息服务交易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国际交通基础设施工程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中国路桥工程有限责任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汽车造型中心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汽车研究总院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 xml:space="preserve">面料研发与服装科技产业北京市国际科技合作基地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威克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住宅设计及产业化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博洛尼家居用品（北京）股份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电视节目网络制播系统北京市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新奥特（北京）视频技术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影视创意北京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师范大学文化创意产业研究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数字出版技术与模式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同方知网</w:t>
            </w:r>
            <w:r>
              <w:rPr>
                <w:rFonts w:ascii="宋体" w:hAnsi="宋体"/>
                <w:color w:val="000000"/>
                <w:sz w:val="18"/>
                <w:szCs w:val="18"/>
              </w:rPr>
              <w:t>(</w:t>
            </w:r>
            <w:r>
              <w:rPr>
                <w:rFonts w:ascii="宋体" w:hAnsi="宋体"/>
                <w:color w:val="000000"/>
                <w:sz w:val="18"/>
                <w:szCs w:val="18"/>
              </w:rPr>
              <w:t>北京</w:t>
            </w:r>
            <w:r>
              <w:rPr>
                <w:rFonts w:ascii="宋体" w:hAnsi="宋体"/>
                <w:color w:val="000000"/>
                <w:sz w:val="18"/>
                <w:szCs w:val="18"/>
              </w:rPr>
              <w:t>)</w:t>
            </w:r>
            <w:r>
              <w:rPr>
                <w:rFonts w:ascii="宋体" w:hAnsi="宋体"/>
                <w:color w:val="000000"/>
                <w:sz w:val="18"/>
                <w:szCs w:val="18"/>
              </w:rPr>
              <w:t>技术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设计创意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宋体" w:hAnsi="宋体"/>
                <w:sz w:val="18"/>
                <w:szCs w:val="18"/>
              </w:rPr>
              <w:t>北京工业设计促进中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科技与景观设计融合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大学科技园、北京土人景观与建筑规划设计研究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建筑与材料检验认证技术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中国建材检验认证集团股份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公共住房设计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中国建筑设计研究院、中国技术交易所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绿色轨道交通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市轨道交通设计研究院有限公司，北京交通大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城市交通基础设施建设北京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建筑大学土木与交通工程学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科技创新管理与专利分析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理工大学经济与管理学院</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电子信息领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虚拟现实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市中视典数字科技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互联网云应用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首都信息发展股份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汽车主动安全研发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汽车研究所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大功率无线发射设备研制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北广科技股份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 xml:space="preserve">云教育北京市国际科技合作基地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安博在线软件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数据工程与知识工程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中国人民大学数据工程与知识工程教育部重点实验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TD</w:t>
            </w:r>
            <w:r>
              <w:rPr>
                <w:rFonts w:ascii="宋体" w:hAnsi="宋体"/>
                <w:color w:val="000000"/>
                <w:sz w:val="18"/>
                <w:szCs w:val="18"/>
              </w:rPr>
              <w:t>无线移动通信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大唐电信国际技术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基于</w:t>
            </w:r>
            <w:r>
              <w:rPr>
                <w:rFonts w:ascii="宋体" w:hAnsi="宋体"/>
                <w:color w:val="000000"/>
                <w:sz w:val="18"/>
                <w:szCs w:val="18"/>
              </w:rPr>
              <w:t>4G</w:t>
            </w:r>
            <w:r>
              <w:rPr>
                <w:rFonts w:ascii="宋体" w:hAnsi="宋体"/>
                <w:color w:val="000000"/>
                <w:sz w:val="18"/>
                <w:szCs w:val="18"/>
              </w:rPr>
              <w:t>移动内容分发网络北京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阅联信息技术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 xml:space="preserve">国际互联网安全产业北京市国际科技合作基地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奇虎科技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信息标准技术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闪联信息技术工程中心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 xml:space="preserve">智能卡整体解决方案北京市国际科技合作基地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 xml:space="preserve">北京大唐智能卡技术有限公司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移动互联网安全研究中心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网秦天下科技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移动互联网终端软件平台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中科创达软件股份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智慧医疗产学研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柏惠维康科技有限公司、北京邮电大学信息与通信工程学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机器翻译技术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赛迪信息产业集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数字电视设备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算通科技发展股份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 xml:space="preserve">智能交通技术研究北京市国际科技合作基地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握奇智能科技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通航应用技术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国遥新天地信息技术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先进无线通信测量北京市国际科技合作基地</w:t>
            </w:r>
            <w:r>
              <w:rPr>
                <w:rFonts w:ascii="宋体" w:hAnsi="宋体"/>
                <w:color w:val="333333"/>
                <w:sz w:val="18"/>
                <w:szCs w:val="18"/>
              </w:rPr>
              <w:t xml:space="preserve">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安捷伦科技软件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轻文化产业孵育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趣游时代（北京）科技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综合云计算服务平台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光环新网科技股份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激光遥感与监测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遥测技术研究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下一代互联网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天地互连信息技术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数字视音频技术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数码视讯科技股份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新一代通信射频芯片技术北京市国际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中国科学院微电子研究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空中交通管理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中航航空电子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中法微机电传感器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水木智芯科技（北京）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绿色云端教学服务平台北京市国际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南昊（北京）科技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中以移动网络数据业务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西塔网络科技股份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电子设计自动化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华大九天软件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空间遥感技术与应用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二十一世纪空间技术应用股份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 xml:space="preserve">数字文化产业北京市国际科技合作基地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北邮信息网络产业研究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集成电路与芯片设计产业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紫光集团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脑信息智慧服务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工业大学电控学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信息光电子学与纳异质结构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信息光子学与光通信国家重点实验室</w:t>
            </w:r>
            <w:r>
              <w:rPr>
                <w:rFonts w:ascii="宋体" w:hAnsi="宋体"/>
                <w:color w:val="000000"/>
                <w:sz w:val="18"/>
                <w:szCs w:val="18"/>
              </w:rPr>
              <w:t>/</w:t>
            </w:r>
            <w:r>
              <w:rPr>
                <w:rFonts w:ascii="宋体" w:hAnsi="宋体"/>
                <w:color w:val="000000"/>
                <w:sz w:val="18"/>
                <w:szCs w:val="18"/>
              </w:rPr>
              <w:t>北京凯普林光电科技有限公司</w:t>
            </w:r>
            <w:r>
              <w:rPr>
                <w:rFonts w:ascii="宋体" w:hAnsi="宋体"/>
                <w:color w:val="000000"/>
                <w:sz w:val="18"/>
                <w:szCs w:val="18"/>
              </w:rPr>
              <w:t>/</w:t>
            </w:r>
            <w:r>
              <w:rPr>
                <w:rFonts w:ascii="宋体" w:hAnsi="宋体"/>
                <w:color w:val="000000"/>
                <w:sz w:val="18"/>
                <w:szCs w:val="18"/>
              </w:rPr>
              <w:t xml:space="preserve">海特光电有限责任公司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互联网全球发行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智明星通科技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自旋电子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航空航天大学电子信息工程学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无线测试测量国际创新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星河亮点技术股份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赛博（网电空间）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科技大学计算机与通信工程学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智能感知与控制一体化技术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航空航天大学自动化学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 xml:space="preserve">网络信息处理北京市国际科技合作基地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网络与交换技术国家重点实验室</w:t>
            </w:r>
            <w:r>
              <w:rPr>
                <w:rFonts w:ascii="宋体" w:hAnsi="宋体"/>
                <w:color w:val="000000"/>
                <w:sz w:val="18"/>
                <w:szCs w:val="18"/>
              </w:rPr>
              <w:t>(</w:t>
            </w:r>
            <w:r>
              <w:rPr>
                <w:rFonts w:ascii="宋体" w:hAnsi="宋体"/>
                <w:color w:val="000000"/>
                <w:sz w:val="18"/>
                <w:szCs w:val="18"/>
              </w:rPr>
              <w:t>北京邮电大学</w:t>
            </w:r>
            <w:r>
              <w:rPr>
                <w:rFonts w:ascii="宋体" w:hAnsi="宋体"/>
                <w:color w:val="00000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信息安全技术北京市国际科技合作基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中软冠群软件技术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sz w:val="18"/>
                <w:szCs w:val="18"/>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 xml:space="preserve">数据中心云应用北京市国际科技合作基地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ascii="宋体" w:hAnsi="宋体"/>
                <w:color w:val="000000"/>
                <w:sz w:val="18"/>
                <w:szCs w:val="18"/>
              </w:rPr>
              <w:t>北京新思软件技术有限公司</w:t>
            </w:r>
          </w:p>
        </w:tc>
      </w:tr>
    </w:tbl>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47:01Z</dcterms:created>
  <dc:creator>微软用户</dc:creator>
  <dc:description/>
  <dc:language>en-US</dc:language>
  <cp:lastModifiedBy>微软用户</cp:lastModifiedBy>
  <dcterms:modified xsi:type="dcterms:W3CDTF">2014-03-06T02:47:15Z</dcterms:modified>
  <cp:revision>1</cp:revision>
  <dc:subject/>
  <dc:title/>
</cp:coreProperties>
</file>