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/>
      </w:pPr>
      <w:r>
        <w:rPr/>
        <w:t>附件：经济管理学院捐款名单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党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,000.00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海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,0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,0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,000.00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0.00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若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0.00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德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,0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,0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,000.00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,0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,000.00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,0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,000.00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甄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,0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,500.00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延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0.00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,0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,0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,000.00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建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0.00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柏满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,000.00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晓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00.00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0.00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文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6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66.00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0.00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00.00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0.00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立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0.00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明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0.00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海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00.00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0.00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0.00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劲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,000.00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,0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,0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,000.00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素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0.00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志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0.00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0.00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0.00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,0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,200.00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00.00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卫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0.00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列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,0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,500.00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玉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5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50.00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闪四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0.00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0.00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00.00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00.00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,0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,600.00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红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0.00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赫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00.00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俊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0.00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惠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,0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,000.00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菀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0.00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殿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0.00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0.00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立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0.00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.00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修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0.00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志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,0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,000.00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志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,000.00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玉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00.00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志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0.00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0.00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善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0.00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0.00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红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.00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盛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0.00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东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0.00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向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00.00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胜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0.00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00.00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立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,100.00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继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0.00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0.00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0.00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0.00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海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0.00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尚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00.00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靳平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0.00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0.00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皖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00.00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宗小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0.00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法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00.00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国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,0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,0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,000.00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建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00.00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志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,0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,0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,000.00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铮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0.00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佩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0.00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梅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,0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,500.00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0.00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素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00.00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00.00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远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00.00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国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,0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,500.00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,000.00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伟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,0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,500.00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10.00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慧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0.00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小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0.00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光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,000.00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牟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,0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,100.00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志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0.00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0.00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清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00.00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,0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,500.00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0.00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永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0.00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晓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0.00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雅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0.00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海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0.00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梦龙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.00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冬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.00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正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.00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新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0.00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0.8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0.80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东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0.00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小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0.00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.00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0.00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0.00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.00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建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.00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0.00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.00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.00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4,650.8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3,176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77,826.8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9:40:00Z</dcterms:created>
  <dc:creator>TING</dc:creator>
  <dc:description/>
  <cp:keywords/>
  <dc:language>en-US</dc:language>
  <cp:lastModifiedBy>x3650</cp:lastModifiedBy>
  <dcterms:modified xsi:type="dcterms:W3CDTF">2008-06-02T02:19:00Z</dcterms:modified>
  <cp:revision>2</cp:revision>
  <dc:subject/>
  <dc:title/>
</cp:coreProperties>
</file>